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歙县经济开发区二期部分绿化工程比选公示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2086"/>
        <w:gridCol w:w="2610"/>
        <w:gridCol w:w="960"/>
        <w:gridCol w:w="960"/>
        <w:gridCol w:w="550"/>
        <w:gridCol w:w="410"/>
        <w:gridCol w:w="2060"/>
      </w:tblGrid>
      <w:tr>
        <w:trPr>
          <w:trHeight w:val="792" w:hRule="atLeast"/>
        </w:trPr>
        <w:tc>
          <w:tcPr>
            <w:tcW w:w="522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4940" w:type="dxa"/>
            <w:gridSpan w:val="5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歙县经济开发区二期部分绿化工程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标时间</w:t>
            </w:r>
          </w:p>
        </w:tc>
        <w:tc>
          <w:tcPr>
            <w:tcW w:w="4940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价</w:t>
            </w:r>
          </w:p>
        </w:tc>
        <w:tc>
          <w:tcPr>
            <w:tcW w:w="4940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43415.8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控制价范围</w:t>
            </w:r>
          </w:p>
        </w:tc>
        <w:tc>
          <w:tcPr>
            <w:tcW w:w="4940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0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——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0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3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抽取系数</w:t>
            </w:r>
          </w:p>
        </w:tc>
        <w:tc>
          <w:tcPr>
            <w:tcW w:w="4940" w:type="dxa"/>
            <w:gridSpan w:val="5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.0 </w:t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组名称</w:t>
            </w:r>
          </w:p>
        </w:tc>
        <w:tc>
          <w:tcPr>
            <w:tcW w:w="26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低档</w:t>
            </w:r>
          </w:p>
        </w:tc>
        <w:tc>
          <w:tcPr>
            <w:tcW w:w="2470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档</w:t>
            </w:r>
          </w:p>
        </w:tc>
        <w:tc>
          <w:tcPr>
            <w:tcW w:w="2470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分组抽取报价</w:t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分组</w:t>
            </w:r>
          </w:p>
        </w:tc>
        <w:tc>
          <w:tcPr>
            <w:tcW w:w="26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.0</w:t>
            </w:r>
          </w:p>
        </w:tc>
        <w:tc>
          <w:tcPr>
            <w:tcW w:w="2470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47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>73.278</w:t>
            </w:r>
          </w:p>
        </w:tc>
      </w:tr>
      <w:tr>
        <w:trPr>
          <w:trHeight w:val="90" w:hRule="atLeast"/>
        </w:trPr>
        <w:tc>
          <w:tcPr>
            <w:tcW w:w="261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分组</w:t>
            </w:r>
          </w:p>
        </w:tc>
        <w:tc>
          <w:tcPr>
            <w:tcW w:w="26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470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47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27</w:t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分组</w:t>
            </w:r>
          </w:p>
        </w:tc>
        <w:tc>
          <w:tcPr>
            <w:tcW w:w="26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470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47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45</w:t>
            </w:r>
          </w:p>
        </w:tc>
      </w:tr>
      <w:tr>
        <w:trPr>
          <w:trHeight w:val="288" w:hRule="atLeast"/>
        </w:trPr>
        <w:tc>
          <w:tcPr>
            <w:tcW w:w="2610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分组</w:t>
            </w:r>
          </w:p>
        </w:tc>
        <w:tc>
          <w:tcPr>
            <w:tcW w:w="261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470" w:type="dxa"/>
            <w:gridSpan w:val="3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47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25</w:t>
            </w:r>
          </w:p>
        </w:tc>
      </w:tr>
      <w:tr>
        <w:trPr>
          <w:trHeight w:val="288" w:hRule="atLeast"/>
        </w:trPr>
        <w:tc>
          <w:tcPr>
            <w:tcW w:w="52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696" w:type="dxa"/>
            <w:gridSpan w:val="2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投标单位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价</w:t>
            </w:r>
          </w:p>
        </w:tc>
        <w:tc>
          <w:tcPr>
            <w:tcW w:w="96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评标基准价</w:t>
            </w:r>
          </w:p>
        </w:tc>
        <w:tc>
          <w:tcPr>
            <w:tcW w:w="960" w:type="dxa"/>
            <w:gridSpan w:val="2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与基准价相差</w:t>
            </w:r>
          </w:p>
        </w:tc>
        <w:tc>
          <w:tcPr>
            <w:tcW w:w="206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576" w:hRule="atLeast"/>
        </w:trPr>
        <w:tc>
          <w:tcPr>
            <w:tcW w:w="5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4696" w:type="dxa"/>
            <w:gridSpan w:val="2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结算系数）</w:t>
            </w:r>
          </w:p>
        </w:tc>
        <w:tc>
          <w:tcPr>
            <w:tcW w:w="96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元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6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昌成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1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勇泰市政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3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圣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8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三江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7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安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辰盛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1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2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昂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7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3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纯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畅创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7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旻召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2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喆众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9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忠瑞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3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振宏古建筑你刚才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6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越诚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2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8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之鑫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8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6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贝翔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奥辉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2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1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治元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8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泓齐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8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箬岭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8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4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顺海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派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3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八达工程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5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昌佳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2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炜凡建设发展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3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戊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3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聚恒建筑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领科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1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集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1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3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空时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1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7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商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1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岚若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6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图远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3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0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振旺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朋创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6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2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航浩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8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歙县万能市政设施维护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3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9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永宁营造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8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4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锐明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6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诺得威城建工贸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4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昌欣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6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1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中野建设集团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7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昱尚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5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0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冉梵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览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7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6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启力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9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宇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6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广徽古建筑园林营造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9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特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3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梦炫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6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鸣丰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8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于硕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8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涵睿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3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云天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13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1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宛名水利水电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2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8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锦绣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3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永筑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6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浩创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1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芃宿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6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7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顺兴建筑安装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8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霖通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4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蓝宏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4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盾轩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黄山歙县永兴建筑安装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7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懋瓴市政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志建设集团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3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岱迪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5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裕丰市政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4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周海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3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王土建设工程有限责任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新兴建筑安装工程有限责任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4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9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业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5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0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昱鼎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3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预中标候选人</w: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尧远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1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辰启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0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6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仲达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0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6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任宅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6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昊固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5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徽道市政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中亚建筑安装古典园林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0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3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颢景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5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8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畅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徽翔建筑安装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9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5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区第一建设实业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国恒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4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德弘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6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8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重任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安华联合建筑装饰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2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铭慧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8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圣翔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3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街环境治理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钜川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墅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辰煜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8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5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溢仁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4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国晨建筑国晨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73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8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云桥建筑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8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极域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3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泽锦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9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祁建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2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明禾建设国晨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7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3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宗盛建设国晨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4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和坪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8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骏惠工程管理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7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茂建设集团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59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州志晟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2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祁门城市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67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林新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2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华宇建设工程有限责任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2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8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佰宁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89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驿松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4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0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北润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宝信建筑安装工程（集团）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新安建筑安装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天宝建设集团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3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1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建工集团股份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48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建筑安装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琨璟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25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亦川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0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匠成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35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3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航保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0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驿道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5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8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风鹏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99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唯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34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0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银鑫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6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木市政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淮阜路桥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睿路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8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州古典园林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3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进泽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5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万鑫建筑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6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7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方维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峰云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69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5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楚厦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71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玺大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7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6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杰林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超林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77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7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天下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3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汘泽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23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阔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13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9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跃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3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9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柄星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8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4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梁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8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4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班工程设计集团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33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预中标候选人</w: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黟县大嵩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9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虹涛建设集团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1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成皓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5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0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珊林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8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祁门县迅捷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01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7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宸尔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程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13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9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一生态建设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58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6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智建筑集团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天居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3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骞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6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42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瑞驰建设有限责任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7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3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中昱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84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40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宾弘建筑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958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1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城泰建筑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44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崇坤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15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1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景泰建设集团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67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23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岳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明建设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000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56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69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强业市政工程有限公司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282</w:t>
            </w:r>
          </w:p>
        </w:tc>
        <w:tc>
          <w:tcPr>
            <w:tcW w:w="9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944</w:t>
            </w:r>
          </w:p>
        </w:tc>
        <w:tc>
          <w:tcPr>
            <w:tcW w:w="960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38</w:t>
            </w:r>
          </w:p>
        </w:tc>
        <w:tc>
          <w:tcPr>
            <w:tcW w:w="206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color w:val="000000"/>
          <w:spacing w:val="2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20"/>
          <w:kern w:val="0"/>
          <w:sz w:val="28"/>
          <w:szCs w:val="28"/>
          <w:lang w:val="en-US" w:eastAsia="zh-CN"/>
        </w:rPr>
        <w:t>歙县经济开发区投资开发有限公司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pacing w:val="2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20"/>
          <w:kern w:val="0"/>
          <w:sz w:val="28"/>
          <w:szCs w:val="28"/>
          <w:lang w:val="en-US" w:eastAsia="zh-CN"/>
        </w:rPr>
        <w:t>黄山互建工程管理有限公司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spacing w:val="2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pacing w:val="2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2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color w:val="000000"/>
          <w:spacing w:val="2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pacing w:val="2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2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pacing w:val="2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20:44Z</dcterms:created>
  <dc:creator>ACER</dc:creator>
  <dc:description/>
  <dc:language>en-US</dc:language>
  <cp:lastModifiedBy>小骗子</cp:lastModifiedBy>
  <dcterms:modified xsi:type="dcterms:W3CDTF">2023-10-08T04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07E384FF84385B11070FE99931E2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